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WAITING FOR THE LATIN MASS TO BE LIBERATED</w:t>
      </w:r>
    </w:p>
    <w:p>
      <w:pPr>
        <w:pStyle w:val="Normal"/>
        <w:spacing w:lineRule="auto" w:line="480"/>
        <w:jc w:val="center"/>
        <w:rPr>
          <w:b/>
          <w:b/>
        </w:rPr>
      </w:pPr>
      <w:r>
        <w:rPr>
          <w:b/>
        </w:rPr>
      </w:r>
    </w:p>
    <w:p>
      <w:pPr>
        <w:pStyle w:val="Normal"/>
        <w:spacing w:lineRule="auto" w:line="480"/>
        <w:jc w:val="center"/>
        <w:rPr>
          <w:b/>
          <w:b/>
        </w:rPr>
      </w:pPr>
      <w:r>
        <w:rPr>
          <w:b/>
        </w:rPr>
        <w:t xml:space="preserve">The Society of St Pius X and the Long-Awaited Motu Proprio </w:t>
      </w:r>
    </w:p>
    <w:p>
      <w:pPr>
        <w:pStyle w:val="Normal"/>
        <w:spacing w:lineRule="auto" w:line="480"/>
        <w:jc w:val="center"/>
        <w:rPr>
          <w:b/>
          <w:b/>
        </w:rPr>
      </w:pPr>
      <w:r>
        <w:rPr>
          <w:b/>
        </w:rPr>
        <w:t>on the Use of the Traditional Mass</w:t>
      </w:r>
    </w:p>
    <w:p>
      <w:pPr>
        <w:pStyle w:val="Normal"/>
        <w:spacing w:lineRule="auto" w:line="480"/>
        <w:jc w:val="center"/>
        <w:rPr>
          <w:b/>
          <w:b/>
        </w:rPr>
      </w:pPr>
      <w:r>
        <w:rPr>
          <w:b/>
        </w:rPr>
      </w:r>
    </w:p>
    <w:p>
      <w:pPr>
        <w:pStyle w:val="Normal"/>
        <w:spacing w:lineRule="auto" w:line="480"/>
        <w:jc w:val="center"/>
        <w:rPr>
          <w:b/>
          <w:b/>
          <w:i/>
          <w:i/>
        </w:rPr>
      </w:pPr>
      <w:r>
        <w:rPr>
          <w:b/>
          <w:i/>
        </w:rPr>
        <w:t>By JOHN WETHERELL</w:t>
      </w:r>
    </w:p>
    <w:p>
      <w:pPr>
        <w:pStyle w:val="Normal"/>
        <w:spacing w:lineRule="auto" w:line="480"/>
        <w:jc w:val="center"/>
        <w:rPr>
          <w:b/>
          <w:b/>
        </w:rPr>
      </w:pPr>
      <w:r>
        <w:rPr>
          <w:b/>
        </w:rPr>
        <w:t>The Catholic Herald, 11 May 2007</w:t>
      </w:r>
    </w:p>
    <w:p>
      <w:pPr>
        <w:pStyle w:val="Normal"/>
        <w:spacing w:lineRule="auto" w:line="480"/>
        <w:rPr/>
      </w:pPr>
      <w:r>
        <w:rPr/>
      </w:r>
    </w:p>
    <w:p>
      <w:pPr>
        <w:pStyle w:val="Normal"/>
        <w:spacing w:lineRule="auto" w:line="480"/>
        <w:rPr/>
      </w:pPr>
      <w:r>
        <w:rPr/>
        <w:t>The priests of the Society of St Pius X have never celebrated the Novus Ordo, the post-Vatican II Mass of Paul VI, promulgated on the First Sunday of Advent 1969. Their founder, Archbishop Marcel Lefèbvre, held that the New Mass was ambiguous in its theology: "the New Mass represents a very perceptible depreciation of the Sacred Mystery: for example, the expression of the Catholic faith in the divine realities of this mystery is weakened – expression in words, gestures, acts, in all that puts the mark of the sublime on this reality which is the heart of the Church. More than that: there are numerous suppressions and new attitudes which end by breeding doubt in the minds of the faithful and leading them, without their being aware of it, to adopt a Protestant mentality… That is why we are clinging to the Roman Mass of all time… We wish to keep the Catholic faith by keeping the Catholic Mass – and not an ecumenical Mass which, even though valid and not heretical, inclines to heresy". That, quite simply, is the Society's Vade Mecum; it is not just the liturgy but also the theology.</w:t>
      </w:r>
    </w:p>
    <w:p>
      <w:pPr>
        <w:pStyle w:val="Normal"/>
        <w:spacing w:lineRule="auto" w:line="480"/>
        <w:rPr/>
      </w:pPr>
      <w:r>
        <w:rPr/>
      </w:r>
    </w:p>
    <w:p>
      <w:pPr>
        <w:pStyle w:val="Normal"/>
        <w:spacing w:lineRule="auto" w:line="480"/>
        <w:rPr/>
      </w:pPr>
      <w:r>
        <w:rPr/>
        <w:t>In 1988, to ensure episcopal continuity, Archbishop Lefèbvre and Bishop Castro Meyer consecrated four bishops, including the current Superior of the Society, Bishop Bernard Fellay. The then Cardinal Josef Ratzinger acted as a mediator between Archbishop Lefèbvre and Pope John-Paul II. The six bishops were 'excommunicated', albeit with doubts about the canonical status of the excommunication. Since then the Society has steadily grown, with just under 500 priests in over 50 countries. It is a small but powerful and influential group. Its schools and seminaries are flourishing, particularly in France, Germany, Australia and the USA.</w:t>
      </w:r>
    </w:p>
    <w:p>
      <w:pPr>
        <w:pStyle w:val="Normal"/>
        <w:spacing w:lineRule="auto" w:line="480"/>
        <w:rPr/>
      </w:pPr>
      <w:r>
        <w:rPr/>
      </w:r>
    </w:p>
    <w:p>
      <w:pPr>
        <w:pStyle w:val="Normal"/>
        <w:spacing w:lineRule="auto" w:line="480"/>
        <w:rPr/>
      </w:pPr>
      <w:r>
        <w:rPr/>
        <w:t>In December 2006, Cardinal Medina Estevez leaked a rumour that the Ecclesia Dei Commission had prepared a motu proprio for Pope Benedict XVI granting freedom for the celebration of the Traditional Latin Mass, the Tridentine Rite. The Society and many traditionalist groups, priests and lay people had prayed and requested the last three Popes to permit full and unfettered use of the Traditional Mass. The Catholic Herald in its leading article on March 9th 2007 commented, "By the time you read this article, Pope Benedict's motu proprio on the use of the Traditional (Tridentine) Rite may have been published. Or we may have to wait for months." A senior priest of the Society cautioned recently, "The deafening silence from Rome on the question (of the motu proprio) makes us wonder if we will ever hear any more of it, or of the commission of 9 Cardinals who, in 1986, stated that the Traditional Mass had never been forbidden, just as we never heard of the report of the canonical visitation of the Society of St Pius X in 1987."</w:t>
      </w:r>
    </w:p>
    <w:p>
      <w:pPr>
        <w:pStyle w:val="Normal"/>
        <w:spacing w:lineRule="auto" w:line="480"/>
        <w:rPr/>
      </w:pPr>
      <w:r>
        <w:rPr/>
      </w:r>
    </w:p>
    <w:p>
      <w:pPr>
        <w:pStyle w:val="Normal"/>
        <w:spacing w:lineRule="auto" w:line="480"/>
        <w:rPr/>
      </w:pPr>
      <w:r>
        <w:rPr/>
        <w:t>Benedict XVI, an elderly man, has been Pope for just two years. Many traditionalists, believing him to be a theologian somewhat sympathetic to pleas for the restoration of the Tridentine Mass, hoped and prayed that freedom, and charity, would be shown to the adherents of the Tridentine Mass. It must, however, be remembered that the Pope, when Father Ratzinger, was a 'peritus' of Vatican II. More importantly, in his 'Sacramentim Caritas', dated February 2007, he exalts the Novus Ordo and "the underlying intention of the liturgical renewal called for by the Second Vatican Council… The different Eucharistic Prayers contained in the Missal have been handed down to us by the Church's living Tradition and are noteworthy for their inexhaustible theological and spiritual richness". Nowhere in the 86-page Exhortation is there any mention of the Traditional Roman Rite – the Mass of St Gregory the Great. It is therefore not altogether surprising that some members of the Society of St Pius X, and their many supporters, view the increasing rumours of a motu proprio with a mixture of cynicism and wry amusement.</w:t>
      </w:r>
    </w:p>
    <w:p>
      <w:pPr>
        <w:pStyle w:val="Normal"/>
        <w:spacing w:lineRule="auto" w:line="480"/>
        <w:rPr/>
      </w:pPr>
      <w:r>
        <w:rPr/>
      </w:r>
    </w:p>
    <w:p>
      <w:pPr>
        <w:pStyle w:val="Normal"/>
        <w:spacing w:lineRule="auto" w:line="480"/>
        <w:rPr/>
      </w:pPr>
      <w:r>
        <w:rPr/>
        <w:t>In 1988, Pope John Paul II in his motu proprio Ecclesia Dei Adflicta wrote, "To all those Catholic faithful who feel attached to some previous liturgical and disciplinary forms of the Latin tradition, I wish to manifest my will to facilitate their ecclesial communion and to guarantee respect for their rightful aspirations. In this matter I ask for the support of the bishops." Support that was largely disobediently ignored, forcing Cardinal Estevez to write, "The Holy See urges bishops to be extremely tolerant of those of Christ's faithful who wish to participate in the sacred liturgy in accordance with the previous liturgical books and to keep their sensibilities constantly before their eyes." Cardinal Ratzinger, before his election to the Papal Throne, lamented, "Anyone who nowadays advocates the continuing existence of the traditional liturgy or takes part in it is treated like a leper; all tolerance ends here… I must say, quite openly, that I don't understand why so many of my Episcopal brethren have, to a great extent, submitted to this rule of intolerance which, for no apparent reason, is opposed to making the necessary inner reconciliations within the  Church." Why then the Pope's procrastination?</w:t>
      </w:r>
    </w:p>
    <w:p>
      <w:pPr>
        <w:pStyle w:val="Normal"/>
        <w:spacing w:lineRule="auto" w:line="480"/>
        <w:rPr/>
      </w:pPr>
      <w:r>
        <w:rPr/>
      </w:r>
    </w:p>
    <w:p>
      <w:pPr>
        <w:pStyle w:val="Normal"/>
        <w:spacing w:lineRule="auto" w:line="480"/>
        <w:rPr/>
      </w:pPr>
      <w:r>
        <w:rPr/>
        <w:t>The Society of St Pius X does not need a motu proprio – it has never agreed that the Traditional Mass was abrogated, and, therefore, continues to celebrate it. In the British Isles it has thirty churches and chapels where daily and weekly Tridentine Masses are celebrated. In July 2006 Bishop Bernard Fellay, re-elected as Superior of the Society of St Pius X, reiterated Archbishop Lefèbvre's Declaration of  November 21st 1974: "We adhere with all our heart and all our soul to Catholic Rome, guardian of the Catholic Faith and of the traditions necessary for the maintaining of that Faith, to eternal Rome, mistress of wisdom and of truth. On the contrary we refuse, and we have always refused, to follow the Rome of neo-modernist and neo-Protestant tendencies, which showed itself clearly in the Second Vatican Council and in the reforms that issued from it." Bishop Fellay continued, "Contacts held with Rome over the last few years have enabled the Society to see how right and necessary were the two preconditions that it laid down (unconditional freedom for the Traditional Mass for all priests, and withdrawal of the decree of excommunication of the Society's four bishops), since they would greatly benefit the Church by re-establishing, at least in part, her rights to her own Tradition. Not only would the treasure of graces available to the Society no longer be hidden under a bushel, but the Mystical Body would be given the remedy it so needs to be healed."</w:t>
      </w:r>
    </w:p>
    <w:p>
      <w:pPr>
        <w:pStyle w:val="Normal"/>
        <w:spacing w:lineRule="auto" w:line="480"/>
        <w:rPr/>
      </w:pPr>
      <w:r>
        <w:rPr/>
      </w:r>
    </w:p>
    <w:p>
      <w:pPr>
        <w:pStyle w:val="Normal"/>
        <w:spacing w:lineRule="auto" w:line="480"/>
        <w:rPr/>
      </w:pPr>
      <w:r>
        <w:rPr/>
        <w:t>As the years pass, the Society seems no nearer achieving a just reconciliation with Rome. In the revolving doors of Curia politics cardinals come and go, many have been delegated to resolve the 'Society problem' – all have failed. The Society does not know with which will o' the wisp in Rome to negotiate – no Pope is willing, or able, to grasp the nettle; each appearing to hope that the issue will resolve itself, or evaporate. That it most certainly will not do.</w:t>
      </w:r>
    </w:p>
    <w:p>
      <w:pPr>
        <w:pStyle w:val="Normal"/>
        <w:spacing w:lineRule="auto" w:line="480"/>
        <w:rPr/>
      </w:pPr>
      <w:r>
        <w:rPr/>
      </w:r>
    </w:p>
    <w:p>
      <w:pPr>
        <w:pStyle w:val="Normal"/>
        <w:spacing w:lineRule="auto" w:line="480"/>
        <w:rPr/>
      </w:pPr>
      <w:r>
        <w:rPr/>
        <w:t>Against the current background of the Church's catastrophic decline in Mass attendances, fall in financial support, empty seminaries, doctrinal confusion and liturgical chaos, the Society of St Pius X sees its steady growth and increasing attraction to young Catholics as a God-sent sign that it must, at all costs, hold fast to the Traditional Mass and its theology; the Faith cannot be compromised, motu proprio or not.</w:t>
      </w:r>
    </w:p>
    <w:p>
      <w:pPr>
        <w:pStyle w:val="Normal"/>
        <w:spacing w:lineRule="auto" w:line="480"/>
        <w:rPr/>
      </w:pPr>
      <w:r>
        <w:rPr/>
      </w:r>
    </w:p>
    <w:p>
      <w:pPr>
        <w:pStyle w:val="Normal"/>
        <w:spacing w:lineRule="auto" w:line="480"/>
        <w:rPr/>
      </w:pPr>
      <w:r>
        <w:rPr/>
        <w:t>John Wetherell</w:t>
      </w:r>
    </w:p>
    <w:p>
      <w:pPr>
        <w:pStyle w:val="Normal"/>
        <w:spacing w:lineRule="auto" w:line="480"/>
        <w:rPr/>
      </w:pPr>
      <w:r>
        <w:rPr/>
        <w:t>Author, Lex Orandi, Lex Credendi, an examination of the Ethos of the Tridentine Mass and that of the Novus Ordo of Pope Paul VI, published by The Saint Joan Press.</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8:00Z</dcterms:created>
  <dc:creator>Kerry Type</dc:creator>
  <dc:description/>
  <dc:language>en-US</dc:language>
  <cp:lastModifiedBy>Donna Clarke</cp:lastModifiedBy>
  <cp:lastPrinted>2007-04-16T09:52:00Z</cp:lastPrinted>
  <dcterms:modified xsi:type="dcterms:W3CDTF">2011-05-26T14:58:00Z</dcterms:modified>
  <cp:revision>2</cp:revision>
  <dc:subject/>
  <dc:title>The Society of St Pius X and the Long-Awaited Motu Proprio on the Use of the Traditional Mass</dc:title>
</cp:coreProperties>
</file>